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76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2"/>
        <w:rPr/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Пригородны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Пригородный сельсовет Усманского муниципального района Липецкой области на 2024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PT Astra Serif;Times New Roman"/>
          <w:bCs/>
          <w:spacing w:val="2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Пригородны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spacing w:lineRule="auto" w:line="240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Times New Roman CYR" w:ascii="PT Astra Serif;Times New Roman" w:hAnsi="PT Astra Serif;Times New Roman"/>
          <w:szCs w:val="28"/>
        </w:rPr>
        <w:t>За истекший период 2023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Пригородны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Пригородный сельсовет Усманского муниципального района Липецкой области в 2023 году проведена следующая работа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на официальном сайте администрации сельского поселения Пригородны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Целями реализации Программы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851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до 1 марта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8"/>
              </w:rPr>
              <w:t xml:space="preserve">Главный специалист-эксперт администрации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I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не позднее 1 октябр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до 25 декабр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не позднее 15 марта 202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851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851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PT Astra Serif;Times New Roman" w:hAnsi="PT Astra Serif;Times New Roman" w:cs="Times New Roman CYR"/>
          <w:b/>
          <w:b/>
          <w:bCs/>
          <w:spacing w:val="2"/>
          <w:szCs w:val="28"/>
          <w:shd w:fill="FFFFFF" w:val="clear"/>
        </w:rPr>
      </w:pPr>
      <w:r>
        <w:rPr>
          <w:rFonts w:cs="Times New Roman CYR" w:ascii="PT Astra Serif;Times New Roman" w:hAnsi="PT Astra Serif;Times New Roman"/>
          <w:b/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spacing w:before="0" w:after="240"/>
      <w:ind w:hanging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eastAsia="Calibri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6:00Z</dcterms:created>
  <dc:creator>Ольга Александровна</dc:creator>
  <dc:description/>
  <cp:keywords/>
  <dc:language>en-US</dc:language>
  <cp:lastModifiedBy>Пользователь MSI</cp:lastModifiedBy>
  <cp:lastPrinted>2021-11-29T15:47:00Z</cp:lastPrinted>
  <dcterms:modified xsi:type="dcterms:W3CDTF">2024-09-25T07:31:00Z</dcterms:modified>
  <cp:revision>44</cp:revision>
  <dc:subject/>
  <dc:title/>
</cp:coreProperties>
</file>